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drawing>
          <wp:inline distT="0" distB="0" distL="0" distR="0">
            <wp:extent cx="5754370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Achtung:</w:t>
      </w:r>
      <w:r>
        <w:rPr>
          <w:sz w:val="16"/>
        </w:rPr>
        <w:t xml:space="preserve"> Auf dieser Seite wird weder Cannabiskonsum noch dessen Vorbereitungshandlungen (Anbau, Kauf, Besitz) verherrlicht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oder dazu aufgerufen! Der einzige Zweck dieser Seite ist die Verbreitung von seriöser Information !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4:37:00Z</dcterms:created>
  <dc:creator>Ein geehrter Microsoft-Kunde</dc:creator>
  <dc:description/>
  <dc:language>en-US</dc:language>
  <cp:lastModifiedBy>Ein geehrter Microsoft-Kunde</cp:lastModifiedBy>
  <cp:lastPrinted>2000-09-18T19:26:00Z</cp:lastPrinted>
  <dcterms:modified xsi:type="dcterms:W3CDTF">2000-11-11T14:37:00Z</dcterms:modified>
  <cp:revision>2</cp:revision>
  <dc:subject/>
  <dc:title> </dc:title>
</cp:coreProperties>
</file>